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III/1284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10 r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regulaminu przyznawania osobom fizycznym dotacji ze środków budżetu Gminy na modernizacje systemów spalania paliw stałych na potrzeby grzewcze w budynkach i lokalach mieszkalnych na terenie Czeladz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1 ust. 4 ustawy z dnia 27 sierpnia 2009 r. o finansach publicznych (Dz. U. Nr 157, poz. 1240 z późn. zm.) w związku z art. 7 ust. 1 pkt 1, art. 18 ust. 2 pkt 15 i art. 40 ust. 1 ustawy z dnia 8 marca 1990 r. o samorządzie gminnym (t.j. Dz. U. z 2001 r. Nr 142, poz. 15 91 z późn. zm.) oraz art. 400a ust. 1 pkt 21 i 22 oraz art. 403 ust. 2 ustawy z dnia 27 kwietnia 2001 r. Prawo ochrony środowiska (Dz. U. z 2008 r. Nr 25, poz. 150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„Regulamin przyznawania osobom fizycznym dotacji ze środków budżetu Gminy na modernizację systemów spalania paliw stałych na potrzeby grzewcze w budynkach i lokalach mieszkalnych na terenie Czeladzi” w brzmieniu stanowiącym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ma na celu ochronę środowiska naturalnego i wprowadzenie przyjaznych dla środowiska systemów grzewczych poprzez zastosowanie proekologicznych nośników energi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uchwałę Rady Miejskiej Nr XV/102/99 z dnia 18 listopada 1999 r. w sprawie dofinansowania ze środków Gminnego Funduszu Ochrony Środowiska i Gospodarki Wodnej modernizacji systemów spalania paliw stałych na potrzeby grzewcze i bytowe w lokalach i budynkach mieszkalnych w Czeladzi zmienioną uchwałą Rady Miejskiej Nr XXIV/284/2004 z dnia 7 stycznia 2004 r. oraz uchwałą Rady Miejskiej Nr LXII/1094/2010 z dnia 28 styczni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złożone w roku 2010 na podstawie uchwały, o której mowa w § 2 będą rozpatrywane na podstawie niniejszej uchwały. Wymogu dokonania nakładów w bieżącym roku budżetowym zgodnie z § 2 ust. 1 tiret drugi Regulaminu nie stosuje się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jej publikacji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gr Sławomir Świę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4:00Z</dcterms:created>
  <dc:creator>mlazarz</dc:creator>
  <dc:description/>
  <cp:keywords/>
  <dc:language>en-US</dc:language>
  <cp:lastModifiedBy>mlazarz</cp:lastModifiedBy>
  <cp:lastPrinted>2010-11-03T10:00:00Z</cp:lastPrinted>
  <dcterms:modified xsi:type="dcterms:W3CDTF">2010-11-03T09:01:00Z</dcterms:modified>
  <cp:revision>3</cp:revision>
  <dc:subject/>
  <dc:title>Uchwała</dc:title>
</cp:coreProperties>
</file>